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9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irregularidades no asfalto prejudicam a segurança d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rregularidades e buracos provocam danos ao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, bem como pessoas que trafegam pela Rua Miguel Catarino e Primo Paganini, reivindicam a manutenção das destacadas vias públic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xecutar a operação “tapa-buracos” nas Ruas Miguel Catarino e Primo Paganini, localizadas no Jardim Panorama, atendendo a solicitação dos moradores e usuários das referidas v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6T13:37:00Z</dcterms:modified>
  <cp:revision>16</cp:revision>
  <dc:subject/>
  <dc:title/>
</cp:coreProperties>
</file>