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9/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o intenso tráfego de veículos pela Avenida Marechal Floriano Peixoto, bem como pela Rua Djalma Dutra, nas proximidades da Praça Coronel Moura (Paratodos)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nos horários de pico torna-se difícil cruzar a avenida, principalmente para os veículos provenientes da Vila Maria e da Boa Vist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o cruzamento tornou-se perigoso, podendo ocorrer acidentes devido ao excesso de veículos que por ali transitam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 que, juntamente com o departamento competente e nos termos da Lei Orgânica do Município, nos informe sobre a possibilidade de instalar um semáforo no cruzamento da Avenida Marechal Floriano Peixoto com a Rua Djalma Dutra, na região da Praça Coronel Moura (Paratodos), a fim de facilitar o cruzamento de veículos que procedem da Vila Maria e da Boa Vista e a travessia de pedestres que cruzam referida aveni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9 de setembro de 201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color w:val="808080"/>
          <w:sz w:val="16"/>
          <w:szCs w:val="16"/>
        </w:rPr>
        <w:t>RMM/rc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MS Mincho;ＭＳ 明朝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MS Mincho;ＭＳ 明朝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3-04-29T14:24:00Z</cp:lastPrinted>
  <dcterms:modified xsi:type="dcterms:W3CDTF">2014-09-29T12:19:00Z</dcterms:modified>
  <cp:revision>33</cp:revision>
  <dc:subject/>
  <dc:title/>
</cp:coreProperties>
</file>