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 tem o município a obrigação de levar as melhorias necessárias para o seu desenvolvimen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Municipal de Obras e Serviços Municipais, bem como determinar a limpeza das vias que estão com o mato excessivamente crescido, inclusive em área pertencente à Prefeitura Municip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5T19:04:00Z</dcterms:modified>
  <cp:revision>15</cp:revision>
  <dc:subject/>
  <dc:title/>
</cp:coreProperties>
</file>