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9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Jardim Paraíso ll, constata-se a existência de uma área reservada para ser uma praça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já recebeu denominação oficial de Praça “Heróis do Araguai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enhuma melhoria foi realizada na praça, estando a mesma com o mato excessivamente cresci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efetuar a limpeza da referida praça, bem como a elaboração de um projeto paisagístico para contemplar o local com todo equipamento público necessário para oferecer conforto aos munícipes, como colocação de bancos, calçamento, ajardinamento, arborização, iluminação e playground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ar sobre a possibilidade de determinar a elaboração de um Projeto paisagístico para a Praça “Heróis do Araguaia”, no Jardim Paraíso II, com todo o equipamento público necessário para oferecer conforto e lazer aos munícip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5-06T15:29:00Z</cp:lastPrinted>
  <dcterms:modified xsi:type="dcterms:W3CDTF">2014-09-29T12:28:00Z</dcterms:modified>
  <cp:revision>38</cp:revision>
  <dc:subject/>
  <dc:title/>
</cp:coreProperties>
</file>