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931</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 xml:space="preserve">29/9/2014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2160"/>
        <w:jc w:val="both"/>
        <w:rPr/>
      </w:pPr>
      <w:r>
        <w:rPr>
          <w:rFonts w:cs="Arial" w:ascii="Arial" w:hAnsi="Arial"/>
          <w:bCs/>
          <w:color w:val="000000"/>
          <w:sz w:val="24"/>
          <w:szCs w:val="24"/>
        </w:rPr>
        <w:t>Considerando</w:t>
      </w:r>
      <w:r>
        <w:rPr>
          <w:rFonts w:cs="Arial" w:ascii="Arial" w:hAnsi="Arial"/>
          <w:color w:val="000000"/>
          <w:sz w:val="24"/>
          <w:szCs w:val="24"/>
        </w:rPr>
        <w:t xml:space="preserve"> que atualmente a maior parte das instituições bancárias utiliza o sistema de senhas eletrônicas para atendimento de seus clientes;</w:t>
      </w:r>
    </w:p>
    <w:p>
      <w:pPr>
        <w:pStyle w:val="Normal"/>
        <w:ind w:firstLine="2160"/>
        <w:jc w:val="both"/>
        <w:rPr/>
      </w:pPr>
      <w:r>
        <w:rPr>
          <w:rFonts w:cs="Arial" w:ascii="Arial" w:hAnsi="Arial"/>
          <w:color w:val="000000"/>
          <w:sz w:val="24"/>
          <w:szCs w:val="24"/>
        </w:rPr>
        <w:t>Considerando que frequentemente o supracitado sistema consiste em uma máquina que emite a senha em um papel (</w:t>
      </w:r>
      <w:r>
        <w:rPr>
          <w:rFonts w:cs="Arial" w:ascii="Arial" w:hAnsi="Arial"/>
          <w:i/>
          <w:color w:val="000000"/>
          <w:sz w:val="24"/>
          <w:szCs w:val="24"/>
        </w:rPr>
        <w:t>ticket</w:t>
      </w:r>
      <w:r>
        <w:rPr>
          <w:rFonts w:cs="Arial" w:ascii="Arial" w:hAnsi="Arial"/>
          <w:color w:val="000000"/>
          <w:sz w:val="24"/>
          <w:szCs w:val="24"/>
        </w:rPr>
        <w:t>), na maioria das vezes composta por números e letras, e por um painel eletrônico, o qual apresenta em seu visor a “senha” que será atendida, bem como emite um sinal sonoro de alerta, para chamar a atenção no momento em que uma nova senha é chamada;</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as pessoas com deficiência visual total e as que apresentam baixa visão dependem do auxílio de outras pessoas para retirar a senha de atendimento bancário e, normalmente, encontram um funcionário do banco para ajudar junto à máquina, o mesmo não ocorre no instante em que as senhas são chamadas e, o munícipe deficiente visual, aguarda ser atendido;</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alguns bancos já estão adotando um modelo de senhas semelhante ao supracitado, mas que conta com um sistema que chama as senhas por voz, possibilitando às pessoas que têm deficiência visual total ou baixa visão, o acesso à referida informação de forma imediata, sem a necessidade de auxílio de outra pessoa;</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nos locais onde esse dispositivo (que faz a chamada da senha através do visor e também por voz) foi implantado, houve resultados positivos, melhorando significativamente o acesso do deficiente visual a esta informação, assim,</w:t>
      </w:r>
    </w:p>
    <w:p>
      <w:pPr>
        <w:pStyle w:val="Normal"/>
        <w:ind w:firstLine="2160"/>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s Excelentíssimos Senhores Presidente do Senado, Senador </w:t>
      </w:r>
      <w:r>
        <w:rPr>
          <w:rFonts w:cs="Arial" w:ascii="Arial" w:hAnsi="Arial"/>
          <w:b/>
          <w:sz w:val="24"/>
          <w:szCs w:val="24"/>
          <w:shd w:fill="FFFFFF" w:val="clear"/>
        </w:rPr>
        <w:t>RENAN CALHEIROS</w:t>
      </w:r>
      <w:r>
        <w:rPr>
          <w:rFonts w:cs="Arial" w:ascii="Arial" w:hAnsi="Arial"/>
          <w:color w:val="000000"/>
          <w:sz w:val="24"/>
          <w:szCs w:val="24"/>
        </w:rPr>
        <w:t xml:space="preserve">, e ao Presidente do Banco Central do Brasil (BC), </w:t>
      </w:r>
      <w:r>
        <w:rPr>
          <w:rFonts w:cs="Arial" w:ascii="Arial" w:hAnsi="Arial"/>
          <w:b/>
          <w:sz w:val="24"/>
          <w:shd w:fill="FFFFFF" w:val="clear"/>
        </w:rPr>
        <w:t>ALEXANDRE ANTÔNIO TOMBINI</w:t>
      </w:r>
      <w:r>
        <w:rPr>
          <w:rFonts w:cs="Arial" w:ascii="Arial" w:hAnsi="Arial"/>
          <w:color w:val="000000"/>
          <w:sz w:val="24"/>
          <w:szCs w:val="24"/>
        </w:rPr>
        <w:t>, solicitando, cada um em sua esfera de competência, informar sobre a possibilidade de envidar esforços no sentido de tornar obrigatório o uso de sistema de senhas eletrônicas, dotados de chamada de senhas por voz, em todas as instituições bancárias de nosso país, promovendo assim a acessibilidade das pessoas com deficiência visual total e das que apresentam baixa visão.</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9 de setembr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CARLOS TRIGO</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9-29T12:27:00Z</dcterms:modified>
  <cp:revision>23</cp:revision>
  <dc:subject/>
  <dc:title/>
</cp:coreProperties>
</file>