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odovia Marechal Rondon é bastante utilizada no trecho entre a Base da Polícia Rodoviária de Botucatu até o Município de São Manuel, tendo em vista que muitos motoristas de caminhões e veículos de passeio se utilizam desse trecho para acessar a Rodovia Presidente Castelo Branco ou a UNESP/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construção de uma terceira via no referido trecho facilitaria para os usuários que se deslocam de cidades vizinhas para trabalhar em Botucatu, bem como colaboraria para disciplinar e promover agilidade e segurança aos motoristas e passagei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 que informe sobre a possibilidade de realizar estudos no sentido de implantar uma terceira via na Rodovia Marechal Rondon, no trecho entre a Base da Polícia Rodoviária de Botucatu até o Município de São 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informar sobre a possibilidade de construir um retorno de acesso em frente ao bairro Recreio de Vista Alegre, a fim de oferecer comodidade a todos que necessitam utilizar o acesso, bem como retornar ao lado contrário da pista, pois nesta região temos importantes acessos de rodovia e aos Distritos Industriai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4-29T11:03:00Z</cp:lastPrinted>
  <dcterms:modified xsi:type="dcterms:W3CDTF">2014-09-25T19:11:00Z</dcterms:modified>
  <cp:revision>49</cp:revision>
  <dc:subject/>
  <dc:title/>
</cp:coreProperties>
</file>