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, no ano de 2011, o curso de Medicina Veterinária da Unesp – Campus de Botucatu, alcançou o 1º (primeiro) lugar no ranking do Exame Nacional de Desempenho de Estudantes (Enade), onde foram avaliados 161 cursos de Medicina Veterinária em todo o Brasil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que em 2013 o curso de Medicina Veterinária da Unesp de Botucatu, completou 50 anos (1963 – 2013), </w:t>
      </w:r>
      <w:r>
        <w:rPr>
          <w:rFonts w:cs="Arial" w:ascii="Arial" w:hAnsi="Arial"/>
          <w:shd w:fill="FFFFFF" w:val="clear"/>
        </w:rPr>
        <w:t>consolidada como uma das instituições de ensino superior mais importante do país em suas áreas de atuaçã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diversos jovens almejam a graduação no curso de Medicina Veterinária, buscando este conhecimento nas melhores instituições de ensin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tualmente, são oferecidas 60 (sessenta) vaga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que nesses 50 anos (1963-2013), a sociedade brasileira observou o crescimento </w:t>
      </w:r>
      <w:r>
        <w:rPr>
          <w:rFonts w:cs="Arial" w:ascii="Arial" w:hAnsi="Arial"/>
          <w:color w:val="000000"/>
        </w:rPr>
        <w:t>da conscientização, no tocante as leis que protegem os animais, sendo que os atos de abuso e de maus tratos aos animais configuram crime ambiental puníveis inclusive, com pena de reclusão;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a crescente demanda por profissionais de Medicina Veterinária, e que há tempo nossa Faculdade de Medicina Veterinária e Zootecnia (FMVZ) não amplia suas vagas,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EMOS, </w:t>
      </w:r>
      <w:r>
        <w:rPr>
          <w:rFonts w:cs="Arial" w:ascii="Arial" w:hAnsi="Arial"/>
          <w:color w:val="000000"/>
        </w:rPr>
        <w:t xml:space="preserve">depois de cumpridas as formalidades regimentais, ouvido o Plenário, seja oficiado ao Excelentíssimo Senhor Reitor da Universidade Estadual Paulista (Unesp) – </w:t>
      </w:r>
      <w:r>
        <w:rPr>
          <w:rFonts w:cs="Arial" w:ascii="Arial" w:hAnsi="Arial"/>
          <w:b/>
          <w:color w:val="000000"/>
        </w:rPr>
        <w:t>Prof. D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JÚLIO CÉZAR </w:t>
      </w:r>
      <w:r>
        <w:rPr>
          <w:rFonts w:cs="Arial" w:ascii="Arial" w:hAnsi="Arial"/>
          <w:b/>
          <w:color w:val="000000"/>
        </w:rPr>
        <w:t>DURIGAN</w:t>
      </w:r>
      <w:r>
        <w:rPr>
          <w:rFonts w:cs="Arial" w:ascii="Arial" w:hAnsi="Arial"/>
          <w:bCs/>
          <w:color w:val="000000"/>
        </w:rPr>
        <w:t>, solicitando a possibilidade de realizar estudos visando o aumento da quantidade    de vagas oferecidas no curso de graduação de Medicina Veterinária da                  Faculdade de Medicina Veterinária e Zootecnia de Botucatu (FMVZ) – Campus da Unesp de Rubião Júnior.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RNANDO CARMO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03T14:04:00Z</cp:lastPrinted>
  <dcterms:modified xsi:type="dcterms:W3CDTF">2014-09-26T16:33:00Z</dcterms:modified>
  <cp:revision>36</cp:revision>
  <dc:subject/>
  <dc:title/>
</cp:coreProperties>
</file>