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37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9/9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os motoristas trafegam com excesso de velocidade pela Rua Coronel José Vitoriano Villas Boas, não respeitando os limites de velocidade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xiste uma intensa circulação de pessoas na supracitada via, ainda mais por conta de alunos que estudam no Colégio Tyto Alba, assim,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  <w:shd w:fill="FFFFFF" w:val="clear"/>
        </w:rPr>
        <w:t>Eng.º VICENTE SILVIO FERRAUDO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informar sobre a possibilidade de efetuar a colocação de redutor de velocidade </w:t>
      </w:r>
      <w:r>
        <w:rPr>
          <w:rFonts w:cs="Arial" w:ascii="Arial" w:hAnsi="Arial"/>
          <w:sz w:val="24"/>
          <w:szCs w:val="24"/>
        </w:rPr>
        <w:t xml:space="preserve">na Rua Coronel José Vitoriano Villas Boas, nas proximidades do </w:t>
      </w:r>
      <w:r>
        <w:rPr>
          <w:rFonts w:cs="Arial" w:ascii="Arial" w:hAnsi="Arial"/>
          <w:sz w:val="24"/>
          <w:szCs w:val="24"/>
          <w:shd w:fill="FFFFFF" w:val="clear"/>
        </w:rPr>
        <w:t>Colégio Tyto Alba, visando proporcionar maior segurança a todos que circulam pela destacada via pública, principalmente aos alunos da referida instituição de ensin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3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9 de setembro de 201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FONTÃ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Cs/>
          <w:color w:val="BFBFBF"/>
          <w:sz w:val="28"/>
          <w:szCs w:val="16"/>
        </w:rPr>
      </w:pPr>
      <w:r>
        <w:rPr>
          <w:rFonts w:cs="Arial" w:ascii="Arial" w:hAnsi="Arial"/>
          <w:bCs/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LFF/esmf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C0C0C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C0C0C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9-29T13:26:00Z</dcterms:modified>
  <cp:revision>10</cp:revision>
  <dc:subject/>
  <dc:title/>
</cp:coreProperties>
</file>