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9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intenso tráfego de veículos na Rua Virgílio Bártoli, localizado na Vila Nova Botucatu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referida via pública, em especial no trecho compreendido entre a Avenida Leonardo Villas Boas e a Rua Primo Paganini, há a possibilidade de estacionamento de veículos nos dois lados da rua, o que dificulta o fluxo de veículos em destacada áre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efetuar estudos e adotar providências visando proibir o estacionamento de veículos em um dos lados da Rua Virgílio Bártoli, na Vila Nova Botucatu, no trecho compreendido entre a Avenida Leonardo Villas Boas e a Rua Primo Paganini, de forma a beneficiar o fluxo de veículos em referido trech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esmf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29T10:05:00Z</cp:lastPrinted>
  <dcterms:modified xsi:type="dcterms:W3CDTF">2014-09-29T13:05:00Z</dcterms:modified>
  <cp:revision>13</cp:revision>
  <dc:subject/>
  <dc:title/>
</cp:coreProperties>
</file>