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cada chuva ou tempo com ventos fortes, os bairros compreendidos pelo Conjunto Habitacional “Humberto Popolo” (COHAB I), Santa Helena e Parque dos Pinheiros, no setor Sul de Botucatu, ficam sem energi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último episódio aconteceu no dia 24/09, quando durante a chuva que ocorreu, depois das 15h00m, a energia foi interrompida, ficando muitas horas sem estabiliza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episódio causou transtornos aos moradores, além de prejudicar os comerciantes que perderam produtos perecíveis, tendo prejuízo financeiro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Ilustríssimo Senhor Gerente de Contas do Poder Público da Companhia Paulista de Força e Luz (CPFL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 xml:space="preserve">, solicitando que informe qual o motivo da energia ser interrompida no Setor Sul de Botucatu, compreendido pelos bairros do </w:t>
      </w:r>
      <w:r>
        <w:rPr>
          <w:rFonts w:cs="Arial" w:ascii="Arial" w:hAnsi="Arial"/>
          <w:bCs/>
          <w:sz w:val="24"/>
          <w:szCs w:val="24"/>
        </w:rPr>
        <w:t>Conjunto Habitacional “Humberto Popolo” (COHAB I), Santa Helena e Parque dos Pinheiros,</w:t>
      </w:r>
      <w:r>
        <w:rPr>
          <w:rFonts w:cs="Arial" w:ascii="Arial" w:hAnsi="Arial"/>
          <w:sz w:val="24"/>
          <w:szCs w:val="24"/>
        </w:rPr>
        <w:t xml:space="preserve"> todas as vezes que chove ou venta forte na destacada região, causando diversos problemas aos moradores e comerciantes da localidade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também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lém da resposta solicitada, sejam adotadas providências para que não volte a ocorrer as referidas interrupções de energia neste importante setor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9-29T13:07:00Z</dcterms:modified>
  <cp:revision>9</cp:revision>
  <dc:subject/>
  <dc:title/>
</cp:coreProperties>
</file>