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vereadores estiveram durante a semana visitando o Parque Marajoara, escutando os anseios de moradores locai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uma das reclamações apresentadas é sobre o problema de empoçamento de água no cruzamento entre as Ruas Humberto Pinheiro Machado e Alexandrina Alves de Lim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referida situação acarreta incômodo aos moradores locais e pode, até mesmo, causar doenç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implantar uma valeta no cruzamento entre as Ruas Humberto Pinheiro Machado e Alexandrina Alves de Lima, no Parque Marajoa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10:09:00Z</cp:lastPrinted>
  <dcterms:modified xsi:type="dcterms:W3CDTF">2014-09-29T13:10:00Z</dcterms:modified>
  <cp:revision>12</cp:revision>
  <dc:subject/>
  <dc:title/>
</cp:coreProperties>
</file>