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color w:val="000000"/>
          <w:sz w:val="24"/>
          <w:szCs w:val="24"/>
        </w:rPr>
        <w:t xml:space="preserve"> o Rio Bonito Camping e Náutica precisa, em alguns pontos, de mais iluminação para melhorar o acesso e a segurança desses locais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e quisermos que Botucatu se torne uma cidade atrativa, com locais agradáveis e seguros para o turismo, é preciso fazer essas mudanças, assim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realizar a </w:t>
      </w:r>
      <w:r>
        <w:rPr>
          <w:rFonts w:cs="Arial" w:ascii="Arial" w:hAnsi="Arial"/>
          <w:color w:val="000000"/>
          <w:sz w:val="24"/>
          <w:szCs w:val="24"/>
        </w:rPr>
        <w:t>instalação de postes de iluminação nas proximidades e defronte ao “Bar da Rampa” no Rio Bonito Camping e Náutica, beneficiando rancheiros e turistas que acampam no destacado local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29T10:08:00Z</cp:lastPrinted>
  <dcterms:modified xsi:type="dcterms:W3CDTF">2014-09-29T13:08:00Z</dcterms:modified>
  <cp:revision>13</cp:revision>
  <dc:subject/>
  <dc:title/>
</cp:coreProperties>
</file>