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softHyphen/>
        <w:t>9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es vereadores estiveram, durante a semana, visitando o Parque Marajoara escutando os anseios de moradores locais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uma das reclamações apresentadas é sobre o problema de abuso de velocidade por parte de alguns motoristas, mais precisamente defronte ao projeto “Pérola Negra” na Rua Ângelo Marti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°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implantar um redutor de velocidade na Rua Ângelo Martin, defronte ao n° 240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9-29T10:10:00Z</cp:lastPrinted>
  <dcterms:modified xsi:type="dcterms:W3CDTF">2014-09-29T13:10:00Z</dcterms:modified>
  <cp:revision>12</cp:revision>
  <dc:subject/>
  <dc:title/>
</cp:coreProperties>
</file>