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softHyphen/>
        <w:t>9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es vereadores estiveram, durante a semana, visitando o Parque Marajoara escutando os anseios de moradores locais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uma das reclamações apresentadas se refere à sinalização de trânsito existente na localidade onde as ligações do Parque Marajoara com outros bairros não são sinalizadas como, por exemplo, a ligação entre Parque Marajoara e o Jardim Central Par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°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a revisão da sinalização de trânsito existente no Parque Marajoar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26T17:58:00Z</dcterms:modified>
  <cp:revision>11</cp:revision>
  <dc:subject/>
  <dc:title/>
</cp:coreProperties>
</file>