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9/2014</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 </w:t>
        <w:tab/>
        <w:tab/>
        <w:t>Considerando que em frente ao número 985 da Rua Raul Torres, no Jardim Brasil, existe um buraco localizado no meio da pista de rolamento;</w:t>
      </w:r>
    </w:p>
    <w:p>
      <w:pPr>
        <w:pStyle w:val="Normal"/>
        <w:jc w:val="both"/>
        <w:rPr/>
      </w:pPr>
      <w:r>
        <w:rPr>
          <w:rFonts w:cs="Arial" w:ascii="Arial" w:hAnsi="Arial"/>
          <w:sz w:val="24"/>
          <w:szCs w:val="24"/>
        </w:rPr>
        <w:tab/>
        <w:tab/>
        <w:tab/>
        <w:t>Considerando que referido buraco está formando uma “panela”, e a água que se acumula no mesmo está causando uma erosão por debaixo da pavimentação asfáltica, deixando-a 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 qualquer momento o asfalto pode ceder, principalmente se veículos pesados, como ônibus e caminhões, passarem nas proximidades do buraco, podendo causar sérios acidentes,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Eng.° VICENTE SILVIO FERRAUDO</w:t>
      </w:r>
      <w:r>
        <w:rPr>
          <w:rFonts w:cs="Arial" w:ascii="Arial" w:hAnsi="Arial"/>
          <w:bCs/>
          <w:sz w:val="24"/>
          <w:szCs w:val="24"/>
        </w:rPr>
        <w:t xml:space="preserve">, solicitando, nos termos da Lei Orgânica do Município, </w:t>
      </w:r>
      <w:r>
        <w:rPr>
          <w:rFonts w:cs="Arial" w:ascii="Arial" w:hAnsi="Arial"/>
          <w:sz w:val="24"/>
          <w:szCs w:val="24"/>
        </w:rPr>
        <w:t>informar sobre a possibilidade de realizar a operação “tapa-buracos” na Rua Raul Torres, localizada no Jardim Brasil, mais especificamente no buraco que se formou em frente ao número 985, que está oco por debaixo da pavimentação asfáltica causando sério risco de ceder e provocar acidente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Plenário “Ver. Laurindo Ezidoro Jaqueta”, 29 de setembro de 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9-29T12:34:00Z</dcterms:modified>
  <cp:revision>19</cp:revision>
  <dc:subject/>
  <dc:title/>
</cp:coreProperties>
</file>