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Rede Hebe Camargo de Combate ao Câncer é um programa lançado pela Secretaria de Estado da Saúde que visa ampliar as unidades que oferecem tratamento do câncer e garantir o acesso rápido e de qualidade aos paci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a implantação da referida rede, foram necessários dois anos de estudos para a realização do mapeamento do câncer em todo o Estado onde um Comitê de Oncologia, coordenado pelo Icesp e com a participação de 14 unidades referência no atendimento oncológico, teve a missão de levantar e apontar as principais necessidades, montando os planos de melhorias e expansão dos serviços oncológ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“Rede Hebe Camargo de Combate ao Câncer” está sendo implantada em etapas distintas e simultâneas: adequação estrutural dos serviços, qualificação das unidades participantes e expansão da Central de Regulação. Além disso, o projeto Caminhos na Rede, idealizado para integrar o programa, levará atendimento humanizado para todos os pacientes com câncer, promovendo o acolhimento e a ética no cuidado em todos os níveis de atendimento, deslocamento e tratamento, colaborando com a melhoria do pac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“Rede Hebe Camargo de Combate ao Câncer” conta com 71 unidades no Estado de São Paulo e seria de extrema importância para a cidade de Botucatu possuir unidade de referida re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 sobre a possibilidade de implantar uma unidade da “Rede Hebe Camargo de Combate ao Câncer” no municípi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 referida propositur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para que envidem esforços, junto ao Governo do Estado, no sentido de ajudar a cidade de Botucatu a obter o supracitado benef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10:16:00Z</cp:lastPrinted>
  <dcterms:modified xsi:type="dcterms:W3CDTF">2014-09-29T13:16:00Z</dcterms:modified>
  <cp:revision>14</cp:revision>
  <dc:subject/>
  <dc:title/>
</cp:coreProperties>
</file>