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 xml:space="preserve">R E Q U E R I M E N T O  Nº.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949</w:t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 xml:space="preserve">SESSÃO ORDINÁRIA DE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6/10/201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smallCaps/>
          <w:color w:val="000000"/>
          <w:sz w:val="23"/>
          <w:szCs w:val="23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ab/>
        <w:t>Considerando que a prática de atividades físicas é um grande investimento para a qualidade de vida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>Considerando que as “Academias ao Ar Livre” proporcionam aos moradores a oportunidade de praticar atividades esportivas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ab/>
        <w:t>Considerando que a “Academia ao Ar Livre” é um estímulo para que a população local adote hábitos saudáveis e preventivos no tocante à saúde e, ao mesmo tempo, possam contar com um espaço apropriado ao lazer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ab/>
        <w:t xml:space="preserve">Considerando que a Academia ao Ar Livre para pessoas com deficiência (PCD) possibilitam às pessoas com deficiência, fácil acesso no desenvolvimento de atividades físicas, uma vez que os equipamentos são adaptados e quando orientados por profissionais, contribui para a melhoria da capacidade física, postura, mobilidade e independência, além de proporcionar uma melhor qualidade de vida;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ab/>
        <w:t>Considerando que a Academia ao Ar Livre para pessoas com deficiência (PCD) é um importante passo para ampliar a inclusão dessas pessoas à sociedade e um incentivo para saírem do sedentarismo, assim,</w:t>
      </w:r>
    </w:p>
    <w:p>
      <w:pPr>
        <w:pStyle w:val="Normal"/>
        <w:jc w:val="both"/>
        <w:rPr/>
      </w:pPr>
      <w:r>
        <w:rPr>
          <w:rFonts w:cs="Verdana" w:ascii="Verdana" w:hAnsi="Verdana"/>
          <w:sz w:val="23"/>
          <w:szCs w:val="23"/>
        </w:rPr>
        <w:br/>
      </w:r>
      <w:r>
        <w:rPr>
          <w:rFonts w:cs="Arial" w:ascii="Arial" w:hAnsi="Arial"/>
          <w:b/>
          <w:sz w:val="23"/>
          <w:szCs w:val="23"/>
        </w:rPr>
        <w:tab/>
        <w:tab/>
        <w:tab/>
        <w:t>REQUEREMOS</w:t>
      </w:r>
      <w:r>
        <w:rPr>
          <w:rFonts w:cs="Arial" w:ascii="Arial" w:hAnsi="Arial"/>
          <w:sz w:val="23"/>
          <w:szCs w:val="23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3"/>
          <w:szCs w:val="23"/>
        </w:rPr>
        <w:t>JOÃO CURY NETO</w:t>
      </w:r>
      <w:r>
        <w:rPr>
          <w:rFonts w:cs="Arial" w:ascii="Arial" w:hAnsi="Arial"/>
          <w:sz w:val="23"/>
          <w:szCs w:val="23"/>
        </w:rPr>
        <w:t xml:space="preserve"> e ao Senhor Secretário Municipal de Governo, </w:t>
      </w:r>
      <w:r>
        <w:rPr>
          <w:rFonts w:cs="Arial" w:ascii="Arial" w:hAnsi="Arial"/>
          <w:b/>
          <w:sz w:val="23"/>
          <w:szCs w:val="23"/>
        </w:rPr>
        <w:t>CARLOS EDUARDO COLENCI</w:t>
      </w:r>
      <w:r>
        <w:rPr>
          <w:rFonts w:cs="Arial" w:ascii="Arial" w:hAnsi="Arial"/>
          <w:bCs/>
          <w:sz w:val="23"/>
          <w:szCs w:val="23"/>
        </w:rPr>
        <w:t xml:space="preserve">, solicitando, nos termos da Lei Orgânica do Município, </w:t>
      </w:r>
      <w:r>
        <w:rPr>
          <w:rFonts w:cs="Arial" w:ascii="Arial" w:hAnsi="Arial"/>
          <w:sz w:val="23"/>
          <w:szCs w:val="23"/>
        </w:rPr>
        <w:t>informarem sobre a possibilidade de envidar esforços junto à Secretaria de Estado dos Direitos da Pessoa com Deficiência, para que Botucatu seja contemplada com uma parceria no sentido de que as pessoas com deficiência possam contar com a instalação de uma Academia ao Ar Livre para Pessoas com Deficiência (PCD), favorecendo-as com a inclusão e incentivando a prática de atividades físicas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lenário “Ver. Laurindo Ezidoro Jaqueta”, 6 de outubro de 2014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Vereador Autor </w:t>
      </w:r>
      <w:r>
        <w:rPr>
          <w:rFonts w:cs="Arial" w:ascii="Arial" w:hAnsi="Arial"/>
          <w:b/>
          <w:color w:val="000000"/>
          <w:sz w:val="23"/>
          <w:szCs w:val="23"/>
        </w:rPr>
        <w:t>JOÃO ELIA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SD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BFBFBF"/>
          <w:sz w:val="23"/>
          <w:szCs w:val="23"/>
        </w:rPr>
      </w:pPr>
      <w:r>
        <w:rPr>
          <w:rFonts w:cs="Arial" w:ascii="Arial" w:hAnsi="Arial"/>
          <w:b/>
          <w:bCs/>
          <w:color w:val="BFBFBF"/>
          <w:sz w:val="23"/>
          <w:szCs w:val="23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  <w:t>JE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10-06T09:24:00Z</cp:lastPrinted>
  <dcterms:modified xsi:type="dcterms:W3CDTF">2014-10-06T12:24:00Z</dcterms:modified>
  <cp:revision>19</cp:revision>
  <dc:subject/>
  <dc:title/>
</cp:coreProperties>
</file>