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Hemocentro de Botucatu, do Hospital das Clínicas (HC) da Faculdade de Medicina da UNESP, tem como missão a prestação de assistência hemoterápica e hematológica com qualidade;</w:t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Hemocentro necessita ter o seu estoque ampliado para atender, com margem de segurança, os pacientes de Botucatu e dos mais de 40 municípios assistidos;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faz necessário aumentar o número de doadores de sangue;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doadores têm dificuldade de se locomover até o Hemocentro, seja pela distância, tempo ou até mesmo com o gasto com as passagens de ônibus,</w:t>
      </w:r>
    </w:p>
    <w:p>
      <w:pPr>
        <w:pStyle w:val="SemEspaamento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o Senhor Secretário Municipal de Saúde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LÁUDIO LUCAS MIRAND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em sobre a possibilidade de </w:t>
      </w:r>
      <w:r>
        <w:rPr>
          <w:rFonts w:cs="Arial" w:ascii="Arial" w:hAnsi="Arial"/>
          <w:color w:val="000000"/>
          <w:sz w:val="24"/>
          <w:szCs w:val="24"/>
        </w:rPr>
        <w:t>envidar esforços no sentido de estabelecer parceria entre o Hemocentro de Botucatu e o Hospital do Bairro, para que, pelo menos em dois dias da semana, uma equipe do Hemocentro possa realizar a coleta de sangue no Hospital do Bairro, facilitando assim a locomoção dos doadores e, ao mesmo tempo, possa atrair mais doadores, assegurando desta forma, um estoque com margem de segurança mais adequada às necessidade dos pacientes de Botucatu e região assistidos pelo destacado Hemocentr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09:28:00Z</cp:lastPrinted>
  <dcterms:modified xsi:type="dcterms:W3CDTF">2014-10-06T16:17:00Z</dcterms:modified>
  <cp:revision>21</cp:revision>
  <dc:subject/>
  <dc:title/>
</cp:coreProperties>
</file>