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5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o trânsito na Rodovia Domingos Sartori está sobrecarregado com o excesso de veículos causado pela interdição da Rodovia Antônio Butignoli que está sendo duplicad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quase diariamente estamos presenciando acidentes, alguns graves com pessoas machucadas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s Ilustríssimos Senhores Diretor da Concessionária Rodovias do Tietê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o Comandante Interino da 3ª Cia da Polícia Rodoviária do Estado de São Paulo de Tatuí, </w:t>
      </w:r>
      <w:r>
        <w:rPr>
          <w:rFonts w:cs="Arial" w:ascii="Arial" w:hAnsi="Arial"/>
          <w:b/>
          <w:color w:val="000000"/>
          <w:sz w:val="24"/>
          <w:szCs w:val="24"/>
        </w:rPr>
        <w:t>1º Tenente P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ICARDO ALEXANDRE MAGANH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informarem sobre a possibilidade de realizar um policiamento ostensivo na Rodovia Domingos Sartori, durante o período em que </w:t>
      </w:r>
      <w:r>
        <w:rPr>
          <w:rFonts w:cs="Arial" w:ascii="Arial" w:hAnsi="Arial"/>
          <w:color w:val="000000"/>
          <w:sz w:val="24"/>
          <w:szCs w:val="24"/>
        </w:rPr>
        <w:t xml:space="preserve">a Rodovia Antônio Butignoli </w:t>
      </w:r>
      <w:r>
        <w:rPr>
          <w:rFonts w:cs="Arial" w:ascii="Arial" w:hAnsi="Arial"/>
          <w:sz w:val="24"/>
          <w:szCs w:val="24"/>
        </w:rPr>
        <w:t>estiver interditada, a fim de aumentar a segurança da referida via, que está sobrecarregada, gerando sérios riscos de acidentes às pessoas que transitam pelo loca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06T16:18:00Z</dcterms:modified>
  <cp:revision>15</cp:revision>
  <dc:subject/>
  <dc:title/>
</cp:coreProperties>
</file>