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10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serva Particular do Patrimônio Natural (RPPN), segundo legislação federal, é uma unidade de conservação privada, que compreende espaço territorial e seus recursos ambientais, legalmente instituída pelo Poder Públic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PPN deve dispor de um plano de manejo para garantir a preservação dos recursos naturais e dos processos ecológicos, admitindo atividades de educação ambiental e pesquisa científica, além do ecoturismo, que pode se tornar uma importante fonte de renda para a propriedade, sendo que a criação da RPPN é ato voluntário do proprietário e tem caráter perpétu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ação de unidades de conservação tem demonstrado ser o melhor mecanismo de conservação da biodiversidade de forma que o proprietário que transforma sua propriedade em RPPN contribui decisivamente com esforços públicos de proteção ao meio ambien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riação da Reserva Particular do Patrimônio Natural representa aumento de áreas naturais protegidas, preservação da diversidade de espécies animais e vegetais, conservação do solo, recursos hídricos, entre muitos outros benefíci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ação de unidade de Reserva Particular do Patrimônio Natural em Botucatu é importante e necessita de discussão com entidades e órgãos competent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Reunião Pública para debater a importância                 de criação de unidades de Reserva Particular do Patrimônio Natural (RPPN)                        em Botucatu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Que cópia seja encaminhada ao Senhor </w:t>
      </w:r>
      <w:r>
        <w:rPr>
          <w:rFonts w:cs="Arial" w:ascii="Arial" w:hAnsi="Arial"/>
          <w:b/>
          <w:bCs/>
          <w:sz w:val="24"/>
          <w:szCs w:val="24"/>
        </w:rPr>
        <w:t>OSVALDO JOSÉ BRUNO</w:t>
      </w:r>
      <w:r>
        <w:rPr>
          <w:rFonts w:cs="Arial" w:ascii="Arial" w:hAnsi="Arial"/>
          <w:bCs/>
          <w:sz w:val="24"/>
          <w:szCs w:val="24"/>
        </w:rPr>
        <w:t>, integrante da Fundação Florestal.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3T19:21:00Z</dcterms:modified>
  <cp:revision>13</cp:revision>
  <dc:subject/>
  <dc:title/>
</cp:coreProperties>
</file>