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                     do Município, informe sobre a possibilidade de realizar o recapeamento asfáltico                     das Ruas Major Nicolau Kuntz, Carvalho de Barros e Miguel Alvarenga, no Bairro da Boa Vista, a fim de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lcacg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3T19:23:00Z</dcterms:modified>
  <cp:revision>34</cp:revision>
  <dc:subject/>
  <dc:title/>
</cp:coreProperties>
</file>