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confluência das Avenidas Júlio Vaz de Carvalho e João Baptista Carnietto ocorre diariamente um grande fluxo de veícul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róximo do local encontra-se também localizada a escola EMEF "Prof. José Antônio Sartori", portanto há um grande número de crianças que fazem a travessia das aven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 necessidade de melhor disciplinar o               trânsito no local para evitar a ocorrência de acidentes, o que poderá ser feito através de uma rotatóri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nos termos da Lei Orgânica do Município e junto a secretaria competente, informe sobre a possibilidade de construir uma rotatória na confluência das Avenidas Júlio Vaz de Carvalho com João Baptista Carnietto, para melhor disciplinar a travessia do local evitando a ocorrência de acidentes, pois no local há um grande número de veículos que cruzam a confluência tomando vários sentidos e ainda um grande número de pais e alunos oriundos de diversos bairros em razão da escola EMEF "Prof. José Antônio Sartori", no Jardim Eldor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lcac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10-06T09:45:00Z</cp:lastPrinted>
  <dcterms:modified xsi:type="dcterms:W3CDTF">2014-10-06T12:45:00Z</dcterms:modified>
  <cp:revision>141</cp:revision>
  <dc:subject/>
  <dc:title/>
</cp:coreProperties>
</file>