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residências da Rua Antonio Fumis, na Vila Antártica, ainda não são servidas pela rede coletora de esgo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das residências escoa diretamente para o córrego Antártic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atamento de esgoto é uma questão de saúde pública, pois em alguns locais ele corre a céu aber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momento em que se trabalha para despoluir os rios do nosso município, nesse local ocorre o contrário, sendo a água contaminada pelo esgo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esta Casa de Leis sobre a possibilidade de adotar as medidas necessárias para não permitir que o esgoto das residências da Rua Antonio Fumis, na Vila Antártica, seja escoado para o córrego Antártica, evitando, dessa forma, a poluição do mana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06T09:47:00Z</cp:lastPrinted>
  <dcterms:modified xsi:type="dcterms:W3CDTF">2014-10-06T12:47:00Z</dcterms:modified>
  <cp:revision>138</cp:revision>
  <dc:subject/>
  <dc:title/>
</cp:coreProperties>
</file>