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veículos transitam com excesso de velocidade pela Rua Lázaro Silv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 como pela via ainda não denominada que dá acesso à Rua Jaime Zucari, ambas localizadas no Distrito de Rubião Júnior, sendo constantes os riscos de ocorrência de acidentes envolvendo motoristas e pedestres, nas referidas vias públ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°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instalação de  dispositivo redutor de velocidade, do tipo “lombada”, nas vias públicas supracitadas, mais especificamente em frente à Casa de Materiais de Construção, no Distrito de Rubião Júnior, visando oferecer maior segurança e atender aos anseios de moradores e demais pessoas que transitam pelas destaca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10-06T09:59:00Z</cp:lastPrinted>
  <dcterms:modified xsi:type="dcterms:W3CDTF">2014-10-06T12:59:00Z</dcterms:modified>
  <cp:revision>34</cp:revision>
  <dc:subject/>
  <dc:title/>
</cp:coreProperties>
</file>