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9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odovia Domingos Sartori é uma das principais vias de acesso ao Distrito de Rubião Júnior e à</w:t>
      </w:r>
      <w:r>
        <w:rPr>
          <w:rFonts w:cs="Arial" w:ascii="Arial" w:hAnsi="Arial"/>
          <w:iCs/>
          <w:sz w:val="24"/>
          <w:szCs w:val="24"/>
        </w:rPr>
        <w:t xml:space="preserve"> Universidade Estadual Paulista "Júlio de Mesquita Filho" – UNESP – Campus de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iCs/>
          <w:sz w:val="24"/>
          <w:szCs w:val="24"/>
        </w:rPr>
        <w:t>Considerando que na referida rodovia havia dispositivos de seguranças, do tipo “tachão”, nas proximidades do Viaduto “Ageo Maurício de Oliveira”, cruzamento com a Rodovia Marechal Rondon (SP-300), que organizavam o fluxo de veículos, separando as duas mãos de dire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motivos desconhecidos os referidos “tachões” foram retirados;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onsiderando que de acordo com a resposta do Diretor Presidente da </w:t>
      </w:r>
      <w:r>
        <w:rPr>
          <w:rFonts w:cs="Arial" w:ascii="Arial" w:hAnsi="Arial"/>
          <w:color w:val="000000"/>
          <w:sz w:val="24"/>
          <w:szCs w:val="24"/>
        </w:rPr>
        <w:t xml:space="preserve">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Rodovi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Tietê</w:t>
      </w:r>
      <w:r>
        <w:rPr>
          <w:rFonts w:cs="Arial" w:ascii="Arial" w:hAnsi="Arial"/>
          <w:iCs/>
          <w:sz w:val="24"/>
          <w:szCs w:val="24"/>
        </w:rPr>
        <w:t>, OF RTC - 450/14, informando que referidos tachões em comento serão reimplantados;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a ausência dos supracitados dispositivos de segurança está ocasionando diversos acidentes na localidad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Rodovi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Tietê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 xml:space="preserve">, solicitando que informe sobre a possibilidade de recolocar os dispositivos de segurança, do tipo “tachão”, na Rodovia Domingos Sartori, mais precisamente no trecho compreendido pelo </w:t>
      </w:r>
      <w:r>
        <w:rPr>
          <w:rFonts w:cs="Arial" w:ascii="Arial" w:hAnsi="Arial"/>
          <w:iCs/>
          <w:sz w:val="24"/>
          <w:szCs w:val="24"/>
        </w:rPr>
        <w:t>Viaduto “Ageo Maurício de Oliveira”, cruzamento com a Rodovia Marechal Rondon (SP-300), e caso não seja apropriado o uso de “tachões”, que estude a possibilidade de aumentar a extensão do canteiro central existente na localidade, separando as duas mãos de direção (ver anexo)</w:t>
      </w:r>
      <w:r>
        <w:rPr>
          <w:rFonts w:cs="Arial" w:ascii="Arial" w:hAnsi="Arial"/>
          <w:sz w:val="24"/>
          <w:szCs w:val="24"/>
        </w:rPr>
        <w:t>, assegurando assim maior segurança a todos que por ali transitam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rc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961/2014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9341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3-07T16:33:00Z</cp:lastPrinted>
  <dcterms:modified xsi:type="dcterms:W3CDTF">2014-10-06T16:46:00Z</dcterms:modified>
  <cp:revision>42</cp:revision>
  <dc:subject/>
  <dc:title/>
</cp:coreProperties>
</file>