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oi amplamente divulgada, no município de Botucatu, a construção de um viaduto ligando o Setor Norte ao Leste (região do Jardim Paraíso a região do Jardim Cristina) causando grande expectativa n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té o presente momento ainda não deu início as ob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s Vereadores recebem constantes questionamentos sobre a referida obr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Ministro dos Transportes, </w:t>
      </w:r>
      <w:r>
        <w:rPr>
          <w:rFonts w:cs="Arial" w:ascii="Arial" w:hAnsi="Arial"/>
          <w:b/>
          <w:sz w:val="24"/>
          <w:szCs w:val="24"/>
        </w:rPr>
        <w:t>PAULO SÉRGIO OLIVEIRA PASSOS</w:t>
      </w:r>
      <w:r>
        <w:rPr>
          <w:rFonts w:cs="Arial" w:ascii="Arial" w:hAnsi="Arial"/>
          <w:sz w:val="24"/>
          <w:szCs w:val="24"/>
        </w:rPr>
        <w:t xml:space="preserve">, ao Excelentíssimo Senhor Deputado Federal,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 que, nos termos da Lei Orgânica do Município, as seguintes informaçõ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o está o andamento do Projeto Executivo da construção do viaduto que ligará a região do Jardim Cristina a região do Jardim Parais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a data prevista para o inicio dessa importante obra que a população aguarda com muita ansiedad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o tempo previsto para a conclusão da referida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10-06T09:58:00Z</cp:lastPrinted>
  <dcterms:modified xsi:type="dcterms:W3CDTF">2014-10-06T19:08:00Z</dcterms:modified>
  <cp:revision>51</cp:revision>
  <dc:subject/>
  <dc:title/>
</cp:coreProperties>
</file>