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TextBody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echo da Rua Doutor Costa Leite, desde seu cruzamento com a Rua Coronel Fonseca até o seu cruzamento com a Rua José Dal Farra, é feito de paralelepípedos;</w:t>
      </w:r>
    </w:p>
    <w:p>
      <w:pPr>
        <w:pStyle w:val="TextBody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sz w:val="24"/>
          <w:szCs w:val="24"/>
        </w:rPr>
        <w:t>Considerando que o trecho está degradado, cheio de buracos causando transtornos a motoristas que trafegam diariamente pela área, que tem um intenso fluxo de veículos;</w:t>
      </w:r>
    </w:p>
    <w:p>
      <w:pPr>
        <w:pStyle w:val="TextBody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supracitado trecho necessita de uma restauração, uma vez que integra uma área tombada pelo </w:t>
      </w:r>
      <w:r>
        <w:rPr>
          <w:rFonts w:cs="Arial" w:ascii="Arial" w:hAnsi="Arial"/>
          <w:sz w:val="24"/>
          <w:szCs w:val="24"/>
          <w:shd w:fill="FFFFFF" w:val="clear"/>
        </w:rPr>
        <w:t>Conselho de Defesa do Patrimônio Histórico Arqueológico, Artístico e Turístico</w:t>
      </w:r>
      <w:r>
        <w:rPr>
          <w:rFonts w:cs="Arial" w:ascii="Arial" w:hAnsi="Arial"/>
          <w:sz w:val="24"/>
          <w:szCs w:val="24"/>
        </w:rPr>
        <w:t xml:space="preserve"> (CONDEPHAAT)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informar sobre a possibilidade de realizar a restauração dos paralelepípedos do trecho da Rua Doutor Costa Leite compreendido desde                           seu cruzamento com a Rua Coronel Fonseca até o seu cruzamento com a                       Rua José Dal Far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f</w:t>
      </w:r>
    </w:p>
    <w:p>
      <w:pPr>
        <w:pStyle w:val="Normal"/>
        <w:jc w:val="center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10-03T19:50:00Z</dcterms:modified>
  <cp:revision>13</cp:revision>
  <dc:subject/>
  <dc:title/>
</cp:coreProperties>
</file>