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tLeast" w:line="240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nsideran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que segundo a Fundação Pró Sangue – Hemocentro de São Paulo, a doação de sangue é fundamental para os procedimentos cirúrgicos;</w:t>
      </w:r>
    </w:p>
    <w:p>
      <w:pPr>
        <w:pStyle w:val="NormalWeb"/>
        <w:spacing w:lineRule="atLeast" w:line="240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a triagem de doadores, a Fundação                 Pró-Sangue obedece 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normas nacionai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internacionais, como as do Ministério da Saúde, Associação Americana e Conselho Europeu de Bancos de Sangue. O alto rigor no cumprimento dessas normas visa oferecer segurança e proteção ao receptor e ao doador;</w:t>
      </w:r>
    </w:p>
    <w:p>
      <w:pPr>
        <w:pStyle w:val="NormalWeb"/>
        <w:spacing w:lineRule="atLeast" w:line="240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baixo estão listados os requisitos básicos e alguns dos principais impedimentos temporários e definitivos para doação de sangu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No entanto, esta lista não esgota os motivos de impedimentos para doação</w:t>
      </w:r>
      <w:r>
        <w:rPr>
          <w:rFonts w:cs="Arial" w:ascii="Arial" w:hAnsi="Arial"/>
          <w:color w:val="000000"/>
        </w:rPr>
        <w:t>, de forma que outras informações prestadas por você durante a triagem clínica serão consideradas para definir se está apto a doar sangue nesse momento;</w:t>
      </w:r>
    </w:p>
    <w:p>
      <w:pPr>
        <w:pStyle w:val="NormalWeb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Requisitos básicos:</w:t>
      </w:r>
    </w:p>
    <w:p>
      <w:pPr>
        <w:pStyle w:val="Nomargin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margin"/>
        <w:numPr>
          <w:ilvl w:val="0"/>
          <w:numId w:val="3"/>
        </w:numPr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em boas condições de saúde;</w:t>
      </w:r>
    </w:p>
    <w:p>
      <w:pPr>
        <w:pStyle w:val="Nomargin"/>
        <w:numPr>
          <w:ilvl w:val="0"/>
          <w:numId w:val="3"/>
        </w:numPr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</w:rPr>
        <w:t>Ter entre 16 e 69 anos, desde que a primeira doação tenha sido feita até 60 anos (para menores de 18 anos é necessária a apresentação de documentos e do formulário de autorização);</w:t>
      </w:r>
    </w:p>
    <w:p>
      <w:pPr>
        <w:pStyle w:val="Nomargin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>Pesar no mínimo 50 Kg;</w:t>
      </w:r>
    </w:p>
    <w:p>
      <w:pPr>
        <w:pStyle w:val="Nomargin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margin"/>
        <w:numPr>
          <w:ilvl w:val="0"/>
          <w:numId w:val="3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descansado (ter dormido pelo menos 6 horas nas últimas 24 horas);</w:t>
      </w:r>
    </w:p>
    <w:p>
      <w:pPr>
        <w:pStyle w:val="Nomargin"/>
        <w:numPr>
          <w:ilvl w:val="0"/>
          <w:numId w:val="3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r alimentado (evitar alimentação gordurosa nas 4 horas que antecedem a doação);</w:t>
      </w:r>
    </w:p>
    <w:p>
      <w:pPr>
        <w:pStyle w:val="Nomargin"/>
        <w:numPr>
          <w:ilvl w:val="0"/>
          <w:numId w:val="3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 documento original com foto emitido por órgão oficial (Carteira de Identidade, Cartão de Identidade de Profissional Liberal, Carteira de Trabalho e Previdência Social);</w:t>
      </w:r>
      <w:r>
        <w:br w:type="page"/>
      </w:r>
    </w:p>
    <w:p>
      <w:pPr>
        <w:pStyle w:val="Nomargin"/>
        <w:spacing w:lineRule="atLeast" w:line="240" w:before="0" w:after="24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INTEGRANTE DO REQUERIMENTO Nº 966/2014]</w:t>
      </w:r>
    </w:p>
    <w:p>
      <w:pPr>
        <w:pStyle w:val="Nomargin"/>
        <w:spacing w:lineRule="atLeast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margin"/>
        <w:spacing w:lineRule="atLeast" w:line="240" w:before="0" w:after="24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mpedimentos temporários:</w:t>
      </w:r>
    </w:p>
    <w:p>
      <w:pPr>
        <w:pStyle w:val="Nomargin"/>
        <w:spacing w:lineRule="atLeast" w:line="240" w:before="0" w:after="24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</w:rPr>
        <w:t>Resfriado: aguardar 7 dias após o desaparecimento dos sintomas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idez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 dias após parto normal e 180 dias após cesariana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mentação (se o parto ocorreu há menos de 12 meses)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stão de bebida alcoólica nas 12 horas que antecedem a doação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uagem nos últimos 12 meses;</w:t>
      </w:r>
    </w:p>
    <w:p>
      <w:pPr>
        <w:pStyle w:val="Nomargin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ões nas quais há maior risco de adquirir doenças sexualmente transmissíveis: aguardar 12 meses;</w:t>
      </w:r>
    </w:p>
    <w:p>
      <w:pPr>
        <w:pStyle w:val="NormalWeb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, Amapá, Amazonas, Rondônia, Roraima, Maranhão, Mato Grosso, Pará e Tocantins são estados onde há alta prevalência de malária. Quem esteve nesses estados deve aguardar 12 meses;</w:t>
      </w:r>
    </w:p>
    <w:p>
      <w:pPr>
        <w:pStyle w:val="NormalWeb"/>
        <w:spacing w:lineRule="atLeast" w:line="24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mpedimentos definitivos</w:t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margin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patite após os 11 anos de idade; (*)</w:t>
      </w:r>
    </w:p>
    <w:p>
      <w:pPr>
        <w:pStyle w:val="Nomargin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ência clínica ou laboratorial das seguintes doenças infecciosas transmissíveis pelo sangue: Hepatites B e C, AIDS (vírus HIV), doenças associadas aos vírus HTLV I e II e Doença de Chagas;</w:t>
      </w:r>
    </w:p>
    <w:p>
      <w:pPr>
        <w:pStyle w:val="Nomargin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drogas ilícitas injetáveis;</w:t>
      </w:r>
    </w:p>
    <w:p>
      <w:pPr>
        <w:pStyle w:val="NormalWeb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ária;</w:t>
      </w:r>
    </w:p>
    <w:p>
      <w:pPr>
        <w:pStyle w:val="NormalWeb"/>
        <w:numPr>
          <w:ilvl w:val="0"/>
          <w:numId w:val="4"/>
        </w:numPr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Hepatite após o 11º aniversário: Recusa Definitiva; Hepatite B ou C após ou antes, dos 10 anos: Recusa definitiva; Hepatite por Medicamento: apto após a cura e avaliado clinicamente; Hepatite viral (A): após os 11 anos de idade, se trouxer o exame do diagnóstico da doença, será avaliado pelo médico da triagem;</w:t>
      </w:r>
    </w:p>
    <w:p>
      <w:pPr>
        <w:pStyle w:val="NormalWeb"/>
        <w:spacing w:lineRule="atLeast" w:line="24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margin"/>
        <w:spacing w:lineRule="atLeast" w:line="240" w:before="0" w:after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INTEGRANTE DO REQUERIMENTO Nº 966/2014]</w:t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speitar os intervalos para doação:</w:t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bull"/>
        <w:spacing w:lineRule="atLeast" w:line="24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margin"/>
        <w:numPr>
          <w:ilvl w:val="0"/>
          <w:numId w:val="5"/>
        </w:numPr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ns - 60 dias (máximo de 04 doações nos últimos 12 meses);</w:t>
      </w:r>
    </w:p>
    <w:p>
      <w:pPr>
        <w:pStyle w:val="NormalWeb"/>
        <w:numPr>
          <w:ilvl w:val="0"/>
          <w:numId w:val="5"/>
        </w:numPr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heres - 90 dias (máximo de 03 doações nos últimos 12 meses);</w:t>
      </w:r>
    </w:p>
    <w:p>
      <w:pPr>
        <w:pStyle w:val="NormalWeb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 w:before="0" w:after="24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bservando o estatuto do Servidor Municipal, no seu artigo 52, Inciso XVII, verificamos que o Servidor Municipal só poderá fazer a doação a cada 12 meses, sendo que os próprios hemocentros pedem que, ao menos 3 vezes ao ano as pessoas possam colaborar com o abastecimento dos bancos de sangue espalhados pelo Brasil, assim,</w:t>
      </w:r>
    </w:p>
    <w:p>
      <w:pPr>
        <w:pStyle w:val="NormalWeb"/>
        <w:spacing w:lineRule="atLeast" w:line="240" w:before="0" w:after="240"/>
        <w:ind w:firstLine="2160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bCs/>
          <w:color w:val="000000"/>
        </w:rPr>
        <w:t>, solicitando, nos termos da Lei Orgânica do Município, informar sobre a possibilidade de alterar o artigo 52, Inciso XVII do Estatuto do Servidor Municipal, a fim de permitir que os Servidores Municipais possam realizar até 3 doações de sangue a cada 12 meses, sem que isso implique em receber falta injustificada, pois atualmente o referido estatuto fixa, em apenas uma, o número de doações a cada 12 meses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bull">
    <w:name w:val="textobull"/>
    <w:basedOn w:val="Normal"/>
    <w:qFormat/>
    <w:pPr>
      <w:spacing w:before="100" w:after="100"/>
    </w:pPr>
    <w:rPr>
      <w:sz w:val="24"/>
      <w:szCs w:val="24"/>
    </w:rPr>
  </w:style>
  <w:style w:type="paragraph" w:styleId="Nomargin">
    <w:name w:val="nomargi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angue.sp.gov.br/uploads/legislacao/portaria135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10:27:00Z</cp:lastPrinted>
  <dcterms:modified xsi:type="dcterms:W3CDTF">2014-10-06T16:17:00Z</dcterms:modified>
  <cp:revision>19</cp:revision>
  <dc:subject/>
  <dc:title/>
</cp:coreProperties>
</file>