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trânsito em nossa cidade está cada vez mais problemático, precisando realmente da ação rápida da SEMUTRAN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em alguns pontos da cidade há necessidade de se realizar uma análise de como regrar o fluxo do trânsit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realizar </w:t>
      </w:r>
      <w:r>
        <w:rPr>
          <w:rFonts w:cs="Arial" w:ascii="Arial" w:hAnsi="Arial"/>
          <w:sz w:val="24"/>
          <w:szCs w:val="24"/>
        </w:rPr>
        <w:t>um estudo técnico para colocação de um semáforo no cruzamento das Ruas Visconde do Rio Branco e Curuzu, possibilitando que o trânsito do setor Leste flua com mais facilidade para o restante da cidade e ao mesmo tempo, diminua a alta velocidade dos veículos da Rua Curuzu.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sgpv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1-31T16:12:00Z</cp:lastPrinted>
  <dcterms:modified xsi:type="dcterms:W3CDTF">2014-10-03T12:53:00Z</dcterms:modified>
  <cp:revision>59</cp:revision>
  <dc:subject/>
  <dc:title/>
</cp:coreProperties>
</file>