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9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nos informe sobre a possibilidade de construir uma canaleta  no  cruzamento das Ruas Miguel  Alvarenga  e  Maria  Joana  Felix  Diniz,  no Bairro  Boa  Vista, a fim de beneficiar moradores locais e motoristas que circulam diariamente pela referida áre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 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10-06T13:48:00Z</cp:lastPrinted>
  <dcterms:modified xsi:type="dcterms:W3CDTF">2014-10-06T16:48:00Z</dcterms:modified>
  <cp:revision>12</cp:revision>
  <dc:subject/>
  <dc:title/>
</cp:coreProperties>
</file>