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rodutividade e a qualidade da prestação de serviços de qualquer empresa ou organização estão diretamente ligadas com o bem estar e a satisfação dos seus colaborado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cessão de benefícios é uma medida que a empresa tem para satisfazer as necessidades humanas e profission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os funcionários da Fundação UNI é concedido o vale alimentação, no valor de R$160,00 mensais, através de crédito disponibilizado em cartão magnét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os servidores públicos municipais o benefício vale compra alimentos tem o valor mensal de R$ 450,00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, ainda, que através de Contrato de Gestão, a Fundação UNI presta serviços de gerenciamento e execução de atividades na área de saúde no município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, finalmente, que os funcionários da Fundação UNI e os servidores da Secretaria Municipal de Saúde executam serviços afins, nada mais justo do que a equiparação do benefício relativo ao vale compra alimentos,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b/>
          <w:sz w:val="24"/>
          <w:szCs w:val="24"/>
        </w:rPr>
        <w:t>Prof. Dr. JOSÉ CARLOS CHRISTOVAN</w:t>
      </w:r>
      <w:r>
        <w:rPr>
          <w:rFonts w:cs="Arial" w:ascii="Arial" w:hAnsi="Arial"/>
          <w:sz w:val="24"/>
          <w:szCs w:val="24"/>
        </w:rPr>
        <w:t xml:space="preserve">, Presidente da Fundação UNI, </w:t>
      </w:r>
      <w:r>
        <w:rPr>
          <w:rFonts w:cs="Arial" w:ascii="Arial" w:hAnsi="Arial"/>
          <w:bCs/>
          <w:sz w:val="24"/>
          <w:szCs w:val="24"/>
        </w:rPr>
        <w:t>solicitando que estude a possibilidade de aumentar, de forma gradativa, o valor do vale alimentação dos funcionários da referida fundação, visando equiparar com o benefício “vale compra alimentos” concedido mensalmente aos servidores públicos municipais de Botucatu.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outubro de 201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10-13T11:40:00Z</dcterms:modified>
  <cp:revision>11</cp:revision>
  <dc:subject/>
  <dc:title/>
</cp:coreProperties>
</file>