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Praça Rubião Júnior recuperada e revitalizada recentemente, tornou-se um novo cartão postal de Botucatu;</w:t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Praça Rubião Júnior, inaugurada em 24 de maio de 1916, carrega um importante componente histórico, não apenas pela sua arquitetura que é inspirada nos jardins italianos, como também por simbolizar um período de intensa urbanização vivido pela cidade na virada do século (final do século XIX e primeiras décadas do século XX);</w:t>
      </w:r>
    </w:p>
    <w:p>
      <w:pPr>
        <w:pStyle w:val="SemEspaamento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aça Rubião Júnior, a partir da revitalização, resgata um importante espaço da história de Botucatu e se consolida como uma das principais áreas de convivência para a população, sobretudo famílias, pessoas idosas, jovens e crianças;</w:t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se tratar de um patrimônio público de extrema importância histórica e de um espaço de convivência comunitária confortável, acessível, aconchegante, bonito e moderno, </w:t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ao Senhor Secretário Municipal de Segurança e Direitos Humanos,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JAIR DE CAMPO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em sobre a possibilidade de contemplar a Praça Rubião Júnior com uma base da Guarda Civil Municipal (GCM) que funcione 24 horas por dia, visando garantir a segurança dos frequentadores e a preservação da destacada área pública, que pela sua importância histórica, beleza em obras e paisagismo, tanques com peixes ornamentais e chafarizes, caracteriza-se como um dos principais espaços de convivência de Botucatu, requerendo cuidados especiais a fim de não ser danificada.</w:t>
      </w:r>
    </w:p>
    <w:p>
      <w:pPr>
        <w:pStyle w:val="SemEspaamento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10-06T13:09:00Z</cp:lastPrinted>
  <dcterms:modified xsi:type="dcterms:W3CDTF">2014-10-13T11:44:00Z</dcterms:modified>
  <cp:revision>31</cp:revision>
  <dc:subject/>
  <dc:title/>
</cp:coreProperties>
</file>