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75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10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avimentação asfáltica da Rua Primo Paganini, no Jardim Panorama, encontra-se desgastada e com diversos buracos, principalmente na altura do número 428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referida situação causa transtorno aos moradores da localidade, podendo danificar os veículos que ali transitam, causando prejuízo aos motoristas, bem como pode ocasionar acident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é necessário realizar o recapeamento asfáltico da destacada via pública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bCs/>
          <w:sz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.º VICENTE SILVIO FERRAUD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, nos termos da Lei Orgânica do Município, informar sobre a possibilidade de executar o recapeamento asfáltico na Rua Primo Paganini, no Jardim Panorama, sobretudo na altura do número 428, que encontra-se desgastada e com diversos buracos, a fim de atender aos anseios de moradores e demais pessoas que transitam pela referida via públic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3 de outub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RUMIM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LFF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4-01-31T16:12:00Z</cp:lastPrinted>
  <dcterms:modified xsi:type="dcterms:W3CDTF">2014-10-13T12:49:00Z</dcterms:modified>
  <cp:revision>68</cp:revision>
  <dc:subject/>
  <dc:title/>
</cp:coreProperties>
</file>