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diversas residências na Rua Passa Três, na Vila Jaú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não conta com iluminação pública, o que causa insegurança a moradores locais e facilita a ação de margin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iluminação pública na Rua Passa Três, na Vila Jaú, proporcionando, dessa forma, maior segurança aos moradores loc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10-09T18:44:00Z</dcterms:modified>
  <cp:revision>15</cp:revision>
  <dc:subject/>
  <dc:title/>
</cp:coreProperties>
</file>