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9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o Governo Federal adquiriu 36 aviões caça que irão equipar a Força Aérea Brasileira (FAB), por meio de um contrato, que também contempla a transferência de tecnologia, com a empresa Sueca Saab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Botucatu vai receber uma nova fábrica de aviões, produzindo conjuntos completos para a indústria aeronáutica, e será beneficiada com a transferência de tecnologia para fabricação de caças                     para a FAB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0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imeira empresa contratada pela empresa Sueca Saab é a fabrica de aviões Akaer, que será instalada em Botucatu em 2015, para trabalhar no programa do Gripen NG, com o desenvolvimento das fuselagens posterior e central, bem como as asas e as portas principais do trem de aterrissagem do avião;</w:t>
      </w:r>
    </w:p>
    <w:p>
      <w:pPr>
        <w:pStyle w:val="Normal"/>
        <w:ind w:firstLine="20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cidade de Botucatu será beneficiada na geração de novos postos de trabalho e na transferência de tecnologia, pois, no acordo realizado com empresa Sueca Saab, sua estrutura será produzida em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mbraer será parceira nesse grande projeto, sendo que a unidade de Botucatu também irá produzir equipamentos e componentes aeronáuticos, aumentando sua unidade e, consequentemente, haverá ampliação e criação de novos empregos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</w:rPr>
        <w:t>Considerando que esse grande projeto do Governo Federal de transferência de tecnologia para fabricação de aviões caças para a Força Aérea Brasileira, visa à proteção das nossas fronteiras, e ao mesmo tempo gerar empregos e novas tecnologias para o Brasil, pois abre as portas para muitas outras empresas virem a se instalarem em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right"/>
        <w:rPr/>
      </w:pPr>
      <w:r>
        <w:rPr>
          <w:rFonts w:cs="Arial" w:ascii="Arial" w:hAnsi="Arial"/>
          <w:b/>
        </w:rPr>
        <w:t>[TEXTO INTEGRANTE DO REQUERIMENTO Nº 978/2014]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/>
      </w:pPr>
      <w:r>
        <w:rPr>
          <w:rFonts w:cs="Arial" w:ascii="Arial" w:hAnsi="Arial"/>
          <w:sz w:val="24"/>
        </w:rPr>
        <w:t>Fazer o planejamento das áreas para instalação desta fábrica para o futuro Polo Aeronáutico de Botucatu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a regulamentação da instalação das novas indústrias e a lei de incentivo do Polo Aeronáutico de Botucatu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e apresentar em audiência pública o Plano de ocupação do aeroporto de Botucatu, para que a população e os vereadores possam conhecê-los e aprimora-los com novas sugestões, na busca do Desenvolvimento Regional Sustentável 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/>
      </w:pPr>
      <w:r>
        <w:rPr>
          <w:rFonts w:cs="Arial" w:ascii="Arial" w:hAnsi="Arial"/>
          <w:sz w:val="24"/>
        </w:rPr>
        <w:t xml:space="preserve">Proporcionar cursos de capacitação de mão de obra, através do PRONATEC, para as novas indústrias, não só para Botucatu, mas para toda a Região de Governo de Botucatu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10-13T12:20:00Z</dcterms:modified>
  <cp:revision>11</cp:revision>
  <dc:subject/>
  <dc:title/>
</cp:coreProperties>
</file>