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foi amplamente divulgada, no município de Botucatu, a construção de um viaduto ligando o Setor Leste ao Norte (região do Jardim Cristina à região do Jardim Paraíso), causando grande expectativa na popul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é o presente momento ainda não se deu o início das ob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s Vereadores recebem constantes questionamentos sobre a referida obr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Ministro dos Transportes, </w:t>
      </w:r>
      <w:r>
        <w:rPr>
          <w:rFonts w:cs="Arial" w:ascii="Arial" w:hAnsi="Arial"/>
          <w:b/>
          <w:sz w:val="24"/>
          <w:szCs w:val="24"/>
        </w:rPr>
        <w:t>PAULO SÉRGIO OLIVEIRA PASSOS</w:t>
      </w:r>
      <w:r>
        <w:rPr>
          <w:rFonts w:cs="Arial" w:ascii="Arial" w:hAnsi="Arial"/>
          <w:sz w:val="24"/>
          <w:szCs w:val="24"/>
        </w:rPr>
        <w:t xml:space="preserve">, ao Excelentíssimo Senhor Deputado Federal, </w:t>
      </w:r>
      <w:r>
        <w:rPr>
          <w:rFonts w:cs="Arial" w:ascii="Arial" w:hAnsi="Arial"/>
          <w:b/>
          <w:bCs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as seguintes informaçõ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está o andamento do Projeto Executivo da construção do viaduto que ligará a região do Jardim Cristina à região do Jardim Parais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a data prevista para o inicio dessa importante obra que a população aguarda com muita ansiedad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o tempo previsto para a conclusão da referida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13T11:51:00Z</dcterms:modified>
  <cp:revision>15</cp:revision>
  <dc:subject/>
  <dc:title/>
</cp:coreProperties>
</file>