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Rua Narciso Pavan, localizada no Distrito de Rubião Junior, é uma das principais vias de referido distrit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fiação de telefonia encontra-se pendurada em diversos pontos da referida via, dando um aspecto de abandono e colocando em risco nossa população (foto anexa)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informar sobre a possibilidade de realizar a reparação da fiação de telefonia                 que está pendurada em </w:t>
      </w:r>
      <w:r>
        <w:rPr>
          <w:rFonts w:cs="Arial" w:ascii="Arial" w:hAnsi="Arial"/>
          <w:bCs/>
          <w:sz w:val="24"/>
          <w:szCs w:val="24"/>
        </w:rPr>
        <w:t xml:space="preserve">diversos pontos da Rua Narciso Pavan, localizada no Distrito de Rubião Juni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° 979/2014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147320</wp:posOffset>
            </wp:positionV>
            <wp:extent cx="4475480" cy="335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32385</wp:posOffset>
            </wp:positionV>
            <wp:extent cx="4546600" cy="340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° 979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150495</wp:posOffset>
            </wp:positionV>
            <wp:extent cx="4577080" cy="3432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</wp:posOffset>
            </wp:positionH>
            <wp:positionV relativeFrom="paragraph">
              <wp:posOffset>163195</wp:posOffset>
            </wp:positionV>
            <wp:extent cx="4577080" cy="3432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10-13T12:52:00Z</dcterms:modified>
  <cp:revision>14</cp:revision>
  <dc:subject/>
  <dc:title/>
</cp:coreProperties>
</file>