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8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na Rua Tenente João Francisco, em frente ao n°. 348, há um ponto de parada de ônibus bastante frequen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justamente em frente ao supracitado ponto há um buraco onde constantemente há água empoç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a Rua Tenente João Francisco é uma via com intenso tráfego e os veículos que circulam na área em frente ao ponto de ônibus citado, espirram a água empoçada no buraco, que atinge as pessoas que estão esperando o ônibus circular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operação                 “tapa buracos” na Rua Tenente João Francisco, em frente ao n° 348, onde há um ponto de parada de ônibu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3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10-13T12:29:00Z</dcterms:modified>
  <cp:revision>15</cp:revision>
  <dc:subject/>
  <dc:title/>
</cp:coreProperties>
</file>