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diversas mães, moradoras da Vila Real, procuraram este vereador reclamando da falta de uma creche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munícipes tem que se deslocar a bairros distantes para levar seus filhos a uma crech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situação é prejudicial ainda mais em tempos de chuva e sol intenso uma vez que a grande maioria dessas mães não possui carro e tem que utilizar o transporte coletivo ou mesmo ir a pé até a creche mais próxi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onstrução de uma Creche Municipal naquela localidade solucionaria o problema das mães que precisam trabalhar e não tem onde deixar seus filh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e juntamente com o departamento competente,</w:t>
      </w:r>
      <w:r>
        <w:rPr>
          <w:rFonts w:cs="Arial" w:ascii="Arial" w:hAnsi="Arial"/>
          <w:sz w:val="24"/>
          <w:szCs w:val="24"/>
        </w:rPr>
        <w:t xml:space="preserve"> informar sobre a possibilidade de construir uma Creche Municipal para atender as mães que residem na Vila Real e que necessitam trabalhar,</w:t>
      </w:r>
      <w:r>
        <w:rPr>
          <w:rFonts w:cs="Arial" w:ascii="Arial" w:hAnsi="Arial"/>
          <w:bCs/>
          <w:sz w:val="24"/>
          <w:szCs w:val="24"/>
        </w:rPr>
        <w:t xml:space="preserve"> atendendo assim, a reivindicação das moradoras dessa local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10-10T11:43:00Z</dcterms:modified>
  <cp:revision>13</cp:revision>
  <dc:subject/>
  <dc:title/>
</cp:coreProperties>
</file>