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 E Q U E R I M E N T O  Nº. </w:t>
      </w:r>
      <w:r>
        <w:rPr>
          <w:rFonts w:cs="Arial" w:ascii="Arial" w:hAnsi="Arial"/>
          <w:b/>
          <w:sz w:val="24"/>
          <w:u w:val="single"/>
        </w:rPr>
        <w:t>9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SSÃO ORDINÁRIA DE </w:t>
      </w:r>
      <w:r>
        <w:rPr>
          <w:rFonts w:cs="Arial" w:ascii="Arial" w:hAnsi="Arial"/>
          <w:b/>
          <w:sz w:val="24"/>
          <w:u w:val="single"/>
        </w:rPr>
        <w:t>13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Considerando que o acesso à prevenção na área de saúde é dever do Estado e fundamental para o bem estar dos nossos cidadãos e cidadã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Considerando que um modo criativo de oferecer essa oportunidade de acesso à saúde, além das tradicionais Unidades Básicas de Saúde, do Pronto Atendimento e do Pronto Socorro, é o acesso a médicos e dentistas, por meio de consultas volantes realizadas em ônibus adaptados, que possam participar dos mais diferentes tipos de eventos nos bairros e distritos de Botucatu, indo onde a população está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Considerando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que esse tipo de acesso é, principalmente nas comunidades carentes, uma forma de proporcionar combate a doenças através da educação preventiv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que pode-se fazer convênio com a Indústria CAIO de nossa cidade, para que um projeto de ônibus adaptado seja utilizado para estas ações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8"/>
        </w:rPr>
        <w:t>REQUEREMOS</w:t>
      </w:r>
      <w:r>
        <w:rPr>
          <w:rFonts w:cs="Arial" w:ascii="Arial" w:hAnsi="Arial"/>
          <w:bCs/>
          <w:sz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bCs/>
          <w:sz w:val="24"/>
        </w:rPr>
        <w:t xml:space="preserve">, solicitando, nos termos da Lei Orgânica do Município, por meio da Secretaria Municipal de Saúde, informar sobre a possibilidade de </w:t>
      </w:r>
      <w:r>
        <w:rPr>
          <w:rFonts w:cs="Arial" w:ascii="Arial" w:hAnsi="Arial"/>
          <w:color w:val="000000"/>
          <w:sz w:val="24"/>
        </w:rPr>
        <w:t>implantar o “</w:t>
      </w:r>
      <w:r>
        <w:rPr>
          <w:rFonts w:cs="Arial" w:ascii="Arial" w:hAnsi="Arial"/>
          <w:i/>
          <w:color w:val="000000"/>
          <w:sz w:val="24"/>
        </w:rPr>
        <w:t>Serviço Móvel de Saúde</w:t>
      </w:r>
      <w:r>
        <w:rPr>
          <w:rFonts w:cs="Arial" w:ascii="Arial" w:hAnsi="Arial"/>
          <w:color w:val="000000"/>
          <w:sz w:val="24"/>
        </w:rPr>
        <w:t xml:space="preserve">”, proporcionando o </w:t>
      </w:r>
      <w:r>
        <w:rPr>
          <w:rFonts w:cs="Arial" w:ascii="Arial" w:hAnsi="Arial"/>
          <w:color w:val="000000"/>
          <w:sz w:val="24"/>
          <w:szCs w:val="28"/>
        </w:rPr>
        <w:t>acesso a médicos e dentistas, por meio de consultas volantes realizadas em ônibus adaptados, que possam participar dos mais diferentes tipos de eventos nos bairros e distritos de Botucatu, levando os profissionais de saúde e a cultura de educação preventiva onde a população está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right="51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lenário “Ver. Laurindo Ezidoro Jaqueta”, 13 de outubro de 2014.</w:t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PT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10-09T18:09:00Z</dcterms:modified>
  <cp:revision>9</cp:revision>
  <dc:subject/>
  <dc:title/>
</cp:coreProperties>
</file>