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R E Q U E R I M E N T O  Nº. </w:t>
      </w:r>
      <w:r>
        <w:rPr>
          <w:rFonts w:cs="Arial" w:ascii="Arial" w:hAnsi="Arial"/>
          <w:sz w:val="24"/>
          <w:szCs w:val="24"/>
          <w:u w:val="single"/>
        </w:rPr>
        <w:t>983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3/10/2014</w:t>
      </w:r>
    </w:p>
    <w:p>
      <w:pPr>
        <w:pStyle w:val="Heading4"/>
        <w:jc w:val="left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Heading4"/>
        <w:rPr>
          <w:rFonts w:ascii="Arial" w:hAnsi="Arial" w:eastAsia="Arial Unicode MS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Considerando </w:t>
      </w:r>
      <w:r>
        <w:rPr>
          <w:rFonts w:cs="Arial" w:ascii="Arial" w:hAnsi="Arial"/>
          <w:bCs/>
          <w:sz w:val="24"/>
          <w:szCs w:val="24"/>
        </w:rPr>
        <w:t xml:space="preserve">que a Lei Complementar nº 483, de </w:t>
      </w:r>
      <w:r>
        <w:rPr>
          <w:rFonts w:cs="Arial" w:ascii="Arial" w:hAnsi="Arial"/>
          <w:sz w:val="24"/>
          <w:szCs w:val="24"/>
        </w:rPr>
        <w:t>06 de junho de 2007, que dispõe sobre o Plano Diretor Participativo de Desenvolvimento Integrado do Município de Botucatu, estabelece uma série de medidas complementares que devem ser tomadas nos meses subsequentes à sua publicaçã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Considerando que dentre estas medidas, merecem destaque aquelas previstas no artigo 166, </w:t>
      </w:r>
      <w:r>
        <w:rPr>
          <w:rFonts w:cs="Arial" w:ascii="Arial" w:hAnsi="Arial"/>
          <w:b/>
          <w:sz w:val="24"/>
          <w:szCs w:val="24"/>
        </w:rPr>
        <w:t>com prazos de execução em doze meses</w:t>
      </w:r>
      <w:r>
        <w:rPr>
          <w:rFonts w:cs="Arial" w:ascii="Arial" w:hAnsi="Arial"/>
          <w:sz w:val="24"/>
          <w:szCs w:val="24"/>
        </w:rPr>
        <w:t>, e, especialmente, no artigo 169, a saber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rt. 169. O Poder Executivo Municipal zelará pelo bom e fiel cumprimento deste diploma legal, com a participação dos órgãos públicos e da sociedade em geral, e terá a função de coordenar o sistema de gestão e planejamento para elaboração ou atualização das leis específicas e complementares deste Plano Diretor Participativo, em especial: o Código de Obras, o Código de Posturas Municipais, o Código do Meio Ambiente, o Código de Arborização Urbana, o Código de Saúde e a Lei de Zoneamento, Parcelamento, Uso e Ocupação de Solo”</w:t>
      </w:r>
    </w:p>
    <w:p>
      <w:pPr>
        <w:pStyle w:val="Textoembloco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os Códigos e Lei mencionados no artigo 169, são os dispositivos que regulamentam e viabilizam a aplicação do Plano Diretor Participativo de Desenvolvimento Integrado, em suas diversas expressões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em função disto, é absolutamente oportuno que o desenvolvimento dos trabalhos para a elaboração do Código de Posturas, se faça com ampla participação e manifestação da sociedade botucatuense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 que os principais aspectos tratados nesta legislação estão relacionados à publicidade, poluição visual e a ocupação de calçadas e vias públicas, mas ela também trata de todas as atividades em local púbico, banca de flores e jornais, caçambas, cercas elétricas, elevadores, fachadas e muros, lotes vagos, mesas e cadeiras nas ruas, toldos, a preservação estética, a higiene, o funcionamento dos estabelecimentos, a ordem, a segurança e ao sossego público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[TEXTO INTEGRANTE DO REQUERIMENTO Nº 983/2014]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o Código de Posturas é uma lei que regulamenta o uso de espaços públicos para a melhor convivência das pessoas e que deverá ser criado para tornar a cidade mais organizada e limpa, fazendo com que o interesse de todos prevaleça sobre o interesse individual;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 que esse requerimento já foi feito em 2011 pelo ex-vereador Dr. Bittar, com a resposta em anexo, mas até o presente momento não obtivemos sucesso quanto à elaboração desta importante lei para o convívio da nossa sociedade, assim,</w:t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que encaminhe a esta Casa de Leis projeto que trata do Código de Posturas Municipais, estabelecido na </w:t>
      </w:r>
      <w:r>
        <w:rPr>
          <w:rFonts w:cs="Arial" w:ascii="Arial" w:hAnsi="Arial"/>
          <w:bCs/>
          <w:sz w:val="24"/>
          <w:szCs w:val="24"/>
        </w:rPr>
        <w:t xml:space="preserve">Lei Complementar nº 483, de </w:t>
      </w:r>
      <w:r>
        <w:rPr>
          <w:rFonts w:cs="Arial" w:ascii="Arial" w:hAnsi="Arial"/>
          <w:sz w:val="24"/>
          <w:szCs w:val="24"/>
        </w:rPr>
        <w:t>06 de junho de 2007, a fim de criar um Código de Posturas atual que, dentre outras determinações importantes, estabeleça regras claras para que o respeito ao sossego entre vizinhos seja cumprido e obedecido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3 de outubro de 2014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LELO PAGANI</w:t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T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C0C0C0"/>
          <w:sz w:val="24"/>
          <w:szCs w:val="24"/>
        </w:rPr>
      </w:pPr>
      <w:r>
        <w:rPr>
          <w:rFonts w:cs="Arial" w:ascii="Arial" w:hAnsi="Arial"/>
          <w:color w:val="C0C0C0"/>
          <w:sz w:val="24"/>
          <w:szCs w:val="24"/>
        </w:rPr>
      </w:r>
    </w:p>
    <w:p>
      <w:pPr>
        <w:pStyle w:val="Normal"/>
        <w:rPr>
          <w:rFonts w:ascii="Arial" w:hAnsi="Arial" w:cs="Arial"/>
          <w:color w:val="C0C0C0"/>
          <w:sz w:val="24"/>
          <w:szCs w:val="24"/>
        </w:rPr>
      </w:pPr>
      <w:r>
        <w:rPr>
          <w:rFonts w:cs="Arial" w:ascii="Arial" w:hAnsi="Arial"/>
          <w:color w:val="C0C0C0"/>
          <w:sz w:val="24"/>
          <w:szCs w:val="24"/>
        </w:rPr>
      </w:r>
    </w:p>
    <w:p>
      <w:pPr>
        <w:pStyle w:val="Normal"/>
        <w:rPr>
          <w:rFonts w:ascii="Arial" w:hAnsi="Arial" w:cs="Arial"/>
          <w:color w:val="C0C0C0"/>
          <w:sz w:val="24"/>
          <w:szCs w:val="24"/>
        </w:rPr>
      </w:pPr>
      <w:r>
        <w:rPr>
          <w:rFonts w:cs="Arial" w:ascii="Arial" w:hAnsi="Arial"/>
          <w:color w:val="C0C0C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LAP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tuloChar">
    <w:name w:val="Título Char"/>
    <w:qFormat/>
    <w:rPr>
      <w:rFonts w:ascii="Bookman Old Style" w:hAnsi="Bookman Old Style" w:cs="Bookman Old Style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autoSpaceDE w:val="false"/>
      <w:spacing w:before="0" w:after="120"/>
      <w:ind w:left="426" w:right="425" w:hanging="0"/>
      <w:jc w:val="both"/>
    </w:pPr>
    <w:rPr>
      <w:i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dcterms:modified xsi:type="dcterms:W3CDTF">2014-10-13T12:35:00Z</dcterms:modified>
  <cp:revision>13</cp:revision>
  <dc:subject/>
  <dc:title/>
</cp:coreProperties>
</file>