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Estrada Vicinal “Capitão José Gomes Pinheiro”, é uma importante via de ligação entre a cidade de Botucatu e os bairros Monte Alegre, Faxinal, entre outr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um expressivo trecho desta importante estrada vicinal ainda não é pavimentado, o que causa transtornos aos moradores e produtores da localidade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incipalmente na época de chuva a estrada fica comprometida, dificultando o deslocamento dos moradores da região e o escoamento dos produtos agrícolas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ao Excelentíssimo Senhor Secretário </w:t>
      </w:r>
      <w:r>
        <w:rPr>
          <w:rFonts w:cs="Arial" w:ascii="Arial" w:hAnsi="Arial"/>
          <w:bCs/>
          <w:sz w:val="24"/>
          <w:szCs w:val="24"/>
        </w:rPr>
        <w:t xml:space="preserve">Estadual dos Transportes Metropolitanos do Estado de São Paulo, </w:t>
      </w:r>
      <w:r>
        <w:rPr>
          <w:rFonts w:cs="Arial" w:ascii="Arial" w:hAnsi="Arial"/>
          <w:b/>
          <w:bCs/>
          <w:sz w:val="24"/>
          <w:szCs w:val="24"/>
        </w:rPr>
        <w:t>JURANDIR FERNANDO RIBEIRO FERNANDES</w:t>
      </w:r>
      <w:r>
        <w:rPr>
          <w:rFonts w:cs="Arial" w:ascii="Arial" w:hAnsi="Arial"/>
          <w:bCs/>
          <w:sz w:val="24"/>
          <w:szCs w:val="24"/>
        </w:rPr>
        <w:t xml:space="preserve">, e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cada um em sua esfera de competência, envidarem esforços no sentido de realizar a pavimentação asfáltica do trecho ainda não pavimentado, continuação da </w:t>
      </w:r>
      <w:r>
        <w:rPr>
          <w:rFonts w:cs="Arial" w:ascii="Arial" w:hAnsi="Arial"/>
          <w:sz w:val="24"/>
          <w:szCs w:val="24"/>
        </w:rPr>
        <w:t>Estrada Vicinal “Capitão José Gomes Pinheiro”, até o município de Pratânia, visando servir como alternativa de acesso aos moradores de Botucatu e Pratânia (estudantes, trabalhadores, entre outros), bem como garantir o escoamento da produção agrícola da regiã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5"/>
          <w:szCs w:val="25"/>
        </w:rPr>
      </w:pPr>
      <w:r>
        <w:rPr>
          <w:rFonts w:cs="Arial" w:ascii="Arial" w:hAnsi="Arial"/>
          <w:b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10-10T11:44:00Z</dcterms:modified>
  <cp:revision>20</cp:revision>
  <dc:subject/>
  <dc:title/>
</cp:coreProperties>
</file>