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8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4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no cruzamento da Rua Dr. Guimarães com a Rua Napoleão Laureano, na Vila Antártica, tem um grande fluxo de veículos, e que, diversos destes, trafegam com excesso de velocidade, colocando em risco a vida das pessoas que constantemente fazem a travessia na localidade destacada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5"/>
          <w:szCs w:val="25"/>
        </w:rPr>
        <w:t xml:space="preserve">informar sobre a possibilidade de determinar a colocação de um redutor de velocidade “tipo lombada” </w:t>
      </w:r>
      <w:r>
        <w:rPr>
          <w:rFonts w:cs="Arial" w:ascii="Arial" w:hAnsi="Arial"/>
          <w:bCs/>
          <w:sz w:val="25"/>
          <w:szCs w:val="25"/>
        </w:rPr>
        <w:t>no cruzamento da Rua Dr. Guimarães com a Rua Napoleão Laureano, na Vila Antártica</w:t>
      </w:r>
      <w:r>
        <w:rPr>
          <w:rFonts w:cs="Arial" w:ascii="Arial" w:hAnsi="Arial"/>
          <w:sz w:val="25"/>
          <w:szCs w:val="25"/>
        </w:rPr>
        <w:t>, visando impedir que veículos passem pelo destacado local com excesso de velocidade, colocando em risco, principalmente, a vida das pessoas que fazem a travessia da via pública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9-04-03T17:44:00Z</cp:lastPrinted>
  <dcterms:modified xsi:type="dcterms:W3CDTF">2014-10-13T12:47:00Z</dcterms:modified>
  <cp:revision>102</cp:revision>
  <dc:subject/>
  <dc:title/>
</cp:coreProperties>
</file>