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9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/10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serviço de limpeza urbana é uma importante política pública, que exerce influência direta na qualidade de vida da populaçã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segundo moradores da Rua Ângelo Milanesi, no trecho compreendido entre e a Rua João Morato da Conceição e a Rua Dr. Armando Sales de Oliveira, quando o serviço de varrição é efetuado na Vila Maria, o referido trecho não é beneficiado com tal serviço, prejudicando os moradores da localidad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inda que, na escada que liga a Vila Maria ao Jardim Cristina, localizada entre as Ruas Dr. Armando Sales de Oliveira e Luís Chiaradia, o mesmo serviço não vem sendo realizado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ndo, nos termos da Lei Orgânica do Municíp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r sobre a possibilidade de efetuar a varrição da Rua Ângelo Milanesi, no trecho compreendido entre a Rua João Morato da Conceição e a Rua Dr. Armando Sales de Oliveira, na Vila Maria, bem como na escada que liga a Vila Maria ao Jardim Cristina, localizada entre as Ruas Dr. Armando Sales de Oliveira e Luís Chiaradia, atendendo ao anseio dos moradores da localidade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outub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10-13T12:31:00Z</dcterms:modified>
  <cp:revision>23</cp:revision>
  <dc:subject/>
  <dc:title/>
</cp:coreProperties>
</file>