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 </w:t>
      </w:r>
      <w:r>
        <w:rPr>
          <w:rFonts w:cs="Arial" w:ascii="Arial" w:hAnsi="Arial"/>
          <w:b/>
          <w:sz w:val="24"/>
          <w:szCs w:val="24"/>
          <w:u w:val="single"/>
        </w:rPr>
        <w:t>99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10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nos pontos de ônibus da nossa cidade não existem informações sobre as linhas, itinerários e horários dos ônibus que passam pelo referido pont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quando uma pessoa desinformada precisa utilizar o serviço de transporte coletivo de nossa cidade, ela depende da boa vontade de outra pessoa para conseguir tal informaçã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e existissem placas informativas, contendo o itinerário e os horários dos ônibus, facilitaria o deslocamento dos usuários do transporte coletivo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junto a secretaria competente, solicitando, nos termos da Lei Orgânica do Município, informar sobre a possibilidade de instalar em local visível, em todos os pontos de ônibus de nosso município, placas informativas contendo o itinerário e os horários dos ônibus, </w:t>
      </w:r>
      <w:r>
        <w:rPr>
          <w:rFonts w:cs="Arial" w:ascii="Arial" w:hAnsi="Arial"/>
          <w:sz w:val="24"/>
          <w:szCs w:val="24"/>
        </w:rPr>
        <w:t>visando tornar mais fácil aos usuários do transporte coletivo, o acesso a estas informaçõe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3 de outubro de 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24"/>
          <w:szCs w:val="24"/>
        </w:rPr>
      </w:pPr>
      <w:r>
        <w:rPr>
          <w:rFonts w:cs="Arial" w:ascii="Arial" w:hAnsi="Arial"/>
          <w:b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4-10-13T12:23:00Z</dcterms:modified>
  <cp:revision>16</cp:revision>
  <dc:subject/>
  <dc:title/>
</cp:coreProperties>
</file>