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ibunal de Contas do Estado de São Paulo, através do Processo Nº 1672/026/12, relatório anual de fiscalização das contas do exercício da Prefeitura Municipal de Botucatu de 2012, apontou o desaparecimento de uma caldeira a vapor, adquirida pela Prefeitura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trema importância de esclarecer o desaparecimento da supracitada caldeira, cujo investimento custou aos cofres públicos a quantia de 50 mil reai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as seguintes informações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esclarecimentos sobre o desaparecimento da caldeira a vapor, apontado pelo Tribunal de Contas do Estado de São Paulo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qual era a utilidade da referida caldeira para a administração pública municipal e especificar o local onde a mesma se encontrava e;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s de inteiro teor de todo o processo administrativo que envolveu a compra da destacada caldeira a vapor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10-13T10:16:00Z</cp:lastPrinted>
  <dcterms:modified xsi:type="dcterms:W3CDTF">2014-10-13T13:19:00Z</dcterms:modified>
  <cp:revision>16</cp:revision>
  <dc:subject/>
  <dc:title/>
</cp:coreProperties>
</file>