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preocupação dos pais dos alunos da Escola Municipal de Ensino Fundamental Antenor Serra “Serrinha”, localizada no Conjunto Habitacional "Humberto Popolo" (COHAB I), de que os para-raios, que fazem a proteção da escola e do ginásio, estariam queimados há vários mes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verificar a situação dos para-raios que fazem a proteção da Escola Municipal de Ensino Fundamental Antenor Serra “Serrinha” e do ginásio, bem como providenciar o conserto ou a substituição dos mesmos, caso seja necessár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10-13T18:24:00Z</dcterms:modified>
  <cp:revision>17</cp:revision>
  <dc:subject/>
  <dc:title/>
</cp:coreProperties>
</file>