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de Lei Complementar nº 38/2014, de iniciativa do Prefeito Municipal, aprovado na sessão realizada no dia 02 de outubro de 2014, que originou a Lei Complementar nº 1122 de 07 de outubro de 2014, abriu crédito adicional suplementar no valor de R$ 6.562.267,00 para diversas secreta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ontante maior será destinado para a Secretaria Municipal de Saúde, com o valor de R$ 5.790.000,00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detalhadamente como será distribuído e utilizado, dentro da Secretaria Municipal de Saúde, o montante de R$ 5.790.000,00, referente ao crédito adicional suplementar descrito na Lei Complementar nº 1122 de 07 de outubro de 2014, inclusive os valores a serem repassados à Fundação UN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13T15:24:00Z</cp:lastPrinted>
  <dcterms:modified xsi:type="dcterms:W3CDTF">2014-10-13T18:30:00Z</dcterms:modified>
  <cp:revision>30</cp:revision>
  <dc:subject/>
  <dc:title/>
</cp:coreProperties>
</file>