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9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na Rua General Telles, mais especificamente no quarteirão do Complexo Funerário Orlando Panhozzi, em frente ao número 2341, uma árvore grande, cujos galhos secos estão cain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upracitado fato vem causando transtorno aos munícipes, tanto aos que caminham como aos motoristas que estacionam ou circulam pela localidade com seus veícul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realizar a poda adequada da árvore localizada em frente ao número 2341, na Rua General Telles, a fim de evitar possíveis acidentes ou prejuízos, causados pelos diversos galhos secos que estão caindo da mesma, ocasionando transtorno a todos que circulam pela referi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10-13T18:12:00Z</dcterms:modified>
  <cp:revision>24</cp:revision>
  <dc:subject/>
  <dc:title/>
</cp:coreProperties>
</file>