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>informar sobre a possibilidade</w:t>
      </w:r>
      <w:r>
        <w:rPr>
          <w:rFonts w:cs="Arial" w:ascii="Arial" w:hAnsi="Arial"/>
          <w:sz w:val="24"/>
          <w:szCs w:val="24"/>
        </w:rPr>
        <w:t>, de efetuar as obras necessárias da (construção de bocas-de-lobo), na Rua José Miguel Salomão entre os quarteirões das Ruas Rafael Lopes e a Alfredo Thomaz Fazzio, a fim de atender aos anseios de moradores de referida localidade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AVPR/r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3-04-28T09:25:00Z</cp:lastPrinted>
  <dcterms:modified xsi:type="dcterms:W3CDTF">2014-10-13T13:00:00Z</dcterms:modified>
  <cp:revision>26</cp:revision>
  <dc:subject/>
  <dc:title/>
</cp:coreProperties>
</file>